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-0012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álinkás Tiborné: Write, Wordpad; Jegyzettömb - </w:t>
      </w:r>
      <w:r>
        <w:rPr>
          <w:b/>
          <w:bCs/>
          <w:i/>
          <w:iCs/>
          <w:sz w:val="22"/>
          <w:szCs w:val="22"/>
        </w:rPr>
        <w:t>PC-Puskák 7., SULI-SOFT 43.B kötet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kiadvány az előző, </w:t>
      </w:r>
      <w:r>
        <w:rPr>
          <w:b/>
          <w:bCs/>
          <w:i/>
          <w:iCs/>
          <w:sz w:val="22"/>
          <w:szCs w:val="22"/>
        </w:rPr>
        <w:t>HUNDIDAC Arany-díjas munkafüzet átdolgozása WINDOWS 2000,  XP rendszerekhez!</w:t>
      </w:r>
      <w:r>
        <w:rPr>
          <w:sz w:val="22"/>
          <w:szCs w:val="22"/>
        </w:rPr>
        <w:t xml:space="preserve"> - 4-6. és 7-12. osztályosoknak is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TextBody"/>
        <w:rPr/>
      </w:pPr>
      <w:r>
        <w:rPr/>
        <w:t>A „Write” angol szó, magyarul írást jelent; arra utal, hogy ezzel a programmal szövegeket írhatunk. A Write egy egyszerű szövegszerkesztő, mely a Windows 3.1 programcsomag része, így mindenkinek rendelkezésére áll. E „PUSKA” megmutatja e program indítását, menüsorát; jól használható tanácsokat ad egyszerű, egy-két oldalas dokumentumok elkészítéséhez. Segítséget ad a nyelvtan és fogalmazás tanításához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 már NAT szerinti alapkövetelmény a nyelvtan és fogalmazás tanításánál, hogy egy egyszerű meghívót, életrajzot, hivatalos levelet, kérvényt esztétikus formában, a magyar nyelvtan szabályainak megfelelően tör</w:t>
        <w:softHyphen/>
        <w:t>delve tudjanak elkészíteni. Mindez megvalósítható már a Windows 3.1 Write, a Win'95 és fejlettebb rend</w:t>
        <w:softHyphen/>
        <w:t>szerek Jegyzettömb és Wordpad szövegszerkesztőivel. Ehhez adnak ötletet a füzet végén található felada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három szövegszerkesztő egyszerű program, melyekkel e rendszerek telepítése után mindenki találkozik. Célszerű először ezekkel megismerkedni, mielőtt komolyabb szövegszerkesztőkkel kezdenénk dolgozni. Ma az iskolai és otthoni gépeken többféle Windows-rendszert használnak; valószínű, hogy az egyik helyen Windows 3.1-gyel, a másikon Windows'95-tel vagy 98-cal vagy ennél is fejlettebb rendszerrel találkozunk. Ez a füzet e szövegszerkesztőket egymás után, a hasonlóságokat és különbségeket megmutatva, trükkökkel együtt ismerteti.</w:t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iadvány a kerettantervnek is megfelel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</w:rPr>
        <w:t>Bevezetés</w:t>
      </w:r>
      <w:r>
        <w:rPr/>
        <w:t xml:space="preserve"> (A Windows beépített szövegszerkesztői, a szövegszerkesztés alapfogalma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</w:rPr>
        <w:t>Jegyzettömb</w:t>
      </w:r>
      <w:r>
        <w:rPr/>
        <w:t xml:space="preserve"> (Indítása, menüso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</w:rPr>
        <w:t>Write</w:t>
      </w:r>
      <w:r>
        <w:rPr/>
        <w:t xml:space="preserve"> (Indítása, menü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</w:rPr>
        <w:t>Wordpad</w:t>
      </w:r>
      <w:r>
        <w:rPr/>
        <w:t xml:space="preserve"> (Indítása, menü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i/>
          <w:i/>
          <w:iCs/>
        </w:rPr>
      </w:pPr>
      <w:r>
        <w:rPr>
          <w:i/>
          <w:iCs/>
        </w:rPr>
        <w:t>Win 2000, XP kiegészíté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</w:rPr>
        <w:t>„</w:t>
      </w:r>
      <w:r>
        <w:rPr>
          <w:i/>
          <w:iCs/>
        </w:rPr>
        <w:t>Lépésről lépésre”</w:t>
      </w:r>
      <w:r>
        <w:rPr/>
        <w:t xml:space="preserve"> (egy konkrét gyakorlati feladat megvalósítá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i/>
          <w:i/>
          <w:iCs/>
        </w:rPr>
      </w:pPr>
      <w:r>
        <w:rPr>
          <w:i/>
          <w:iCs/>
        </w:rPr>
        <w:t>Felad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i/>
          <w:i/>
          <w:iCs/>
        </w:rPr>
      </w:pPr>
      <w:r>
        <w:rPr>
          <w:i/>
          <w:iCs/>
        </w:rPr>
        <w:t>Elméleti kérdések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Windows (operációs) rendszer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ÁK” sorozat elkészítésének cél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283" w:hanging="283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Angol (szakkifejezések), nyelvtan, fogalmazás; szaktárgyi dolgozatok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ó kiadványok, témakörök:</w:t>
      </w:r>
      <w:r>
        <w:rPr>
          <w:sz w:val="22"/>
          <w:szCs w:val="22"/>
        </w:rPr>
        <w:t xml:space="preserve"> Write oktatóprogram (SU-004), Paint(brush) rajzelemek 1.(SU-001)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i tanulmányok alatt legalább 15-20 óra + folyamatos használat! </w:t>
      </w:r>
    </w:p>
    <w:p>
      <w:pPr>
        <w:pStyle w:val="Normal"/>
        <w:jc w:val="both"/>
        <w:rPr/>
      </w:pPr>
      <w:r>
        <w:rPr/>
        <w:t>Pontos óraszámot és évfolyamot nem lehet mondani, hisz állandóan használjuk e programokat, ezért ismertetésükre évről évre szükség van, egyre bővülő szinteken, spirális felépítésben. Példáu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gyszerű szövegek - 4. osztá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zövegszerkesztés haladóknak - 5. osztály; és így továb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Végül: teljes áttekintés - 6. osztálytól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ítógépenként 1-1 példány - tartós tanulói segédletként az órai munkához. </w:t>
        <w:br/>
        <w:t>(Ha 2 tanuló dolgozik egy gépnél, akkor tanulónként 1-1 példány!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2"/>
          <w:szCs w:val="22"/>
        </w:rPr>
        <w:t xml:space="preserve">Tanulói munkafüzetként - ha az </w:t>
      </w:r>
      <w:r>
        <w:rPr>
          <w:i/>
          <w:iCs/>
          <w:sz w:val="22"/>
          <w:szCs w:val="22"/>
        </w:rPr>
        <w:t>Egyszerű szövegszerkesztők</w:t>
      </w:r>
      <w:r>
        <w:rPr>
          <w:sz w:val="22"/>
          <w:szCs w:val="22"/>
        </w:rPr>
        <w:t xml:space="preserve"> részletes ismertetése szerepel a tananyagban.</w:t>
      </w:r>
    </w:p>
    <w:p>
      <w:pPr>
        <w:pStyle w:val="TextBody"/>
        <w:spacing w:before="120" w:after="0"/>
        <w:rPr/>
      </w:pPr>
      <w:r>
        <w:rPr/>
        <w:t>Az ismertető leírásának módosítása: 2004. november 5., 2008. január 27.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03:00Z</dcterms:created>
  <dc:creator>Lugosi Antalné</dc:creator>
  <dc:description/>
  <dc:language>en-US</dc:language>
  <cp:lastModifiedBy>Rendszergazda</cp:lastModifiedBy>
  <cp:lastPrinted>2008-01-09T20:29:00Z</cp:lastPrinted>
  <dcterms:modified xsi:type="dcterms:W3CDTF">2008-01-09T19:29:00Z</dcterms:modified>
  <cp:revision>5</cp:revision>
  <dc:subject/>
  <dc:title>SU-0012</dc:title>
</cp:coreProperties>
</file>